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通  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同学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上午要参加《马克思主义基本理论》考试，为保证竞赛按时有序顺利进行，现对竞赛抽签顺序作出如下调整（具体新顺序见下表）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级学生组在原序号基础上相对提前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学生组相对推后。培训时间次序仍按原时间顺序进行。</w:t>
      </w:r>
    </w:p>
    <w:p>
      <w:pPr>
        <w:pStyle w:val="Normal"/>
        <w:snapToGrid w:val="false"/>
        <w:spacing w:lineRule="auto" w:line="360"/>
        <w:ind w:firstLine="598"/>
        <w:rPr/>
      </w:pPr>
      <w:r>
        <w:rPr>
          <w:rFonts w:ascii="仿宋_GB2312" w:hAnsi="仿宋_GB2312" w:cs="宋体;SimSun" w:eastAsia="仿宋_GB2312"/>
          <w:sz w:val="32"/>
          <w:szCs w:val="32"/>
        </w:rPr>
        <w:t>新序号为第</w:t>
      </w:r>
      <w:r>
        <w:rPr>
          <w:rFonts w:eastAsia="仿宋_GB2312" w:cs="宋体;SimSun" w:ascii="仿宋_GB2312" w:hAnsi="仿宋_GB2312"/>
          <w:sz w:val="32"/>
          <w:szCs w:val="32"/>
        </w:rPr>
        <w:t>1—15</w:t>
      </w:r>
      <w:r>
        <w:rPr>
          <w:rFonts w:ascii="仿宋_GB2312" w:hAnsi="仿宋_GB2312" w:cs="宋体;SimSun" w:eastAsia="仿宋_GB2312"/>
          <w:sz w:val="32"/>
          <w:szCs w:val="32"/>
        </w:rPr>
        <w:t>组的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级）参赛同学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点准时参加比赛，其余（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级）参赛同学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sz w:val="32"/>
          <w:szCs w:val="32"/>
        </w:rPr>
        <w:t>13∶00</w:t>
      </w:r>
      <w:r>
        <w:rPr>
          <w:rFonts w:ascii="仿宋_GB2312" w:hAnsi="仿宋_GB2312" w:cs="宋体;SimSun" w:eastAsia="仿宋_GB2312"/>
          <w:sz w:val="32"/>
          <w:szCs w:val="32"/>
        </w:rPr>
        <w:t>准时参加比赛。</w:t>
      </w:r>
    </w:p>
    <w:p>
      <w:pPr>
        <w:pStyle w:val="Normal"/>
        <w:snapToGrid w:val="false"/>
        <w:ind w:firstLine="12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届工程训练基本技能竞赛组委会</w:t>
      </w:r>
    </w:p>
    <w:p>
      <w:pPr>
        <w:pStyle w:val="Normal"/>
        <w:ind w:right="600" w:firstLine="4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十二月十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tLeast" w:line="27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tLeast" w:line="27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tLeast" w:line="27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tLeast" w:line="27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tLeast" w:line="27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tLeast" w:line="27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atLeast" w:line="270" w:before="280" w:after="28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武汉科技大学第二届大学生工程训练基本技能竞赛比赛顺序</w:t>
      </w:r>
      <w:r>
        <w:rPr/>
        <w:t>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1"/>
        <w:gridCol w:w="1088"/>
        <w:gridCol w:w="1682"/>
        <w:gridCol w:w="1595"/>
        <w:gridCol w:w="1271"/>
        <w:gridCol w:w="1293"/>
      </w:tblGrid>
      <w:tr>
        <w:trPr>
          <w:trHeight w:val="9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学  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队长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班级专业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队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  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（队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建立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7162950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梦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宋 闯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与设计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强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7164135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汪 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 霄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超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9665300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亚杰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林小玲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小帅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工程及自动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7162753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  磊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谭立帆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冶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付国庆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97290439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卢翔宇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巾帼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冶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宇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冶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7162478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史  记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付立凡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付  超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卓越）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7164023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霖飞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 宁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建设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坤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7108272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苗志帅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自动化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魏文振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械电子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7162799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柯剑波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 丁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  勇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72012667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严若康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 梦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邓金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7162883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费  亮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同成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秦汉成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7162721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肖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 晗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红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7162917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雨婷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永斌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与设计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鹏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业设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7164134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 容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贺雪君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阳俊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B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7164066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雪妮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自动化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鹏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7156398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丽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自动化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  青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卓越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7168483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 伟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杜  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  阳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气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2715102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芷月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山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建设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海洪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2634974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贤圜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淼林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自动化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 晶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7156672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佳荣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艾孝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冶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丽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2313892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瑞军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炜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铁毅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物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7166739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  强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晓郁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姚欣欣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7167424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颜双明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梦月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  伟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97299495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兴芳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志聪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环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  康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7155239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学亮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喻志飞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自动化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  巍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级产业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7156557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小保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新超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文迹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7167821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 达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游小蒙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冶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宏权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32714108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曾文武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瑞金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自动化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 川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715609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继伟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晨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自动化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  岸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7156156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付正平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尹 琴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冶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  磊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8648942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任飞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冶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永圣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冶金英才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52711710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仁波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  雄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自动化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  玄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7156563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 恒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程璐瑶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伍焱林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7156278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鹏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  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环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稚鸿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69612480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英杰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荣荣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自动化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隽永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7156526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鄢佳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查建祥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环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亮杰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环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715547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闵 兰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魏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冶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则帝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冶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7162735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甘  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 赓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庆龙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B120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7167792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文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伏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环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  译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7155229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征明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 勋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冶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智勇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7162838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  梁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小雨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自动化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谭万洲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7156736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 旷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龙龙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蓝卫庭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动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71677156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远方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灵纬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庄  铭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8648924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  进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巩瑞奇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卢四保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自动化卓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7162585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建峰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喻新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冶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杰锋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7162863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范丰强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杜佳益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自动化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旭峰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7156568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左继洲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童  帅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汽车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倪  茂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车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7156278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  笛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代健健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环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俊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67155229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彦刚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继航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冶学院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传星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材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7162146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良良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逸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25:00Z</dcterms:created>
  <dc:creator>雨林木风</dc:creator>
  <dc:description/>
  <cp:keywords/>
  <dc:language>en-US</dc:language>
  <cp:lastModifiedBy>雨林木风</cp:lastModifiedBy>
  <cp:lastPrinted>2013-11-26T14:51:00Z</cp:lastPrinted>
  <dcterms:modified xsi:type="dcterms:W3CDTF">2013-12-10T03:34:00Z</dcterms:modified>
  <cp:revision>10</cp:revision>
  <dc:subject/>
  <dc:title>武汉科技大学第二届大学生工程训练基本技能竞赛报名统计表</dc:title>
</cp:coreProperties>
</file>