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科技大学第二届大学生工程训练基本技能大赛培训时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67335</wp:posOffset>
                </wp:positionV>
                <wp:extent cx="2032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5pt;mso-wrap-distance-left:9.05pt;mso-wrap-distance-right:9.05pt;mso-wrap-distance-top:0pt;mso-wrap-distance-bottom:0pt;margin-top:21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2"/>
        <w:gridCol w:w="7"/>
        <w:gridCol w:w="769"/>
        <w:gridCol w:w="769"/>
      </w:tblGrid>
      <w:tr>
        <w:trPr>
          <w:trHeight w:val="70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733425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0830</wp:posOffset>
                      </wp:positionV>
                      <wp:extent cx="333375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节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22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节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7/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/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2</w:t>
            </w:r>
          </w:p>
        </w:tc>
      </w:tr>
      <w:tr>
        <w:trPr>
          <w:trHeight w:val="69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赛</w:t>
            </w:r>
          </w:p>
        </w:tc>
      </w:tr>
      <w:tr>
        <w:trPr>
          <w:trHeight w:val="26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0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25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75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组各培训四次（每次三人均同时来）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中数字代表各组抽签的编组序号。如“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示抽签编组序号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的小组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时必须正确穿戴劳保用品，做好防护措施，严格遵守设备的操作规程，保证训练竞赛的人身安全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0:00Z</dcterms:created>
  <dc:creator>User</dc:creator>
  <dc:description/>
  <cp:keywords/>
  <dc:language>en-US</dc:language>
  <cp:lastModifiedBy>雨林木风</cp:lastModifiedBy>
  <cp:lastPrinted>2013-11-26T10:43:00Z</cp:lastPrinted>
  <dcterms:modified xsi:type="dcterms:W3CDTF">2013-11-26T05:51:00Z</dcterms:modified>
  <cp:revision>3</cp:revision>
  <dc:subject/>
  <dc:title>武汉科技大学第二届大学生工程训练基本技能大赛培训时间表</dc:title>
</cp:coreProperties>
</file>