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9180</wp:posOffset>
                </wp:positionH>
                <wp:positionV relativeFrom="paragraph">
                  <wp:posOffset>244475</wp:posOffset>
                </wp:positionV>
                <wp:extent cx="0" cy="6098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19.25pt" to="83.4pt,49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9975</wp:posOffset>
                </wp:positionH>
                <wp:positionV relativeFrom="paragraph">
                  <wp:posOffset>324485</wp:posOffset>
                </wp:positionV>
                <wp:extent cx="317055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武汉科技大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4.3pt;margin-top:25.5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武汉科技大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440180</wp:posOffset>
                </wp:positionV>
                <wp:extent cx="342900" cy="406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11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9180</wp:posOffset>
                </wp:positionH>
                <wp:positionV relativeFrom="paragraph">
                  <wp:posOffset>92075</wp:posOffset>
                </wp:positionV>
                <wp:extent cx="0" cy="6098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pt,7.25pt" to="83.4pt,48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66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6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5040"/>
                              <w:gridCol w:w="1080"/>
                              <w:gridCol w:w="1080"/>
                              <w:gridCol w:w="1080"/>
                              <w:gridCol w:w="126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汉科技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届工程训练综合能力竞赛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44"/>
                                      <w:szCs w:val="44"/>
                                    </w:rPr>
                                    <w:t>结构设计报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总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页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纲领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方正姚体;宋体" w:hAnsi="方正姚体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姚体;宋体" w:hAnsi="方正姚体;宋体" w:eastAsia="方正姚体;宋体"/>
                                    </w:rPr>
                                  </w:pPr>
                                  <w:r>
                                    <w:rPr>
                                      <w:rFonts w:eastAsia="方正姚体;宋体" w:ascii="方正姚体;宋体" w:hAnsi="方正姚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零件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生产批量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计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color w:val="0000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FF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0" w:hRule="atLeast"/>
                              </w:trPr>
                              <w:tc>
                                <w:tcPr>
                                  <w:tcW w:w="134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计思路和方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156" w:after="0"/>
                                    <w:ind w:firstLine="52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设计结果（包括装配图和各零件图，图纸格式按下页所示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、总结和体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42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1.9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5040"/>
                        <w:gridCol w:w="1080"/>
                        <w:gridCol w:w="1080"/>
                        <w:gridCol w:w="1080"/>
                        <w:gridCol w:w="126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汉科技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届工程训练综合能力竞赛</w:t>
                            </w:r>
                          </w:p>
                        </w:tc>
                        <w:tc>
                          <w:tcPr>
                            <w:tcW w:w="50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44"/>
                                <w:szCs w:val="44"/>
                              </w:rPr>
                              <w:t>结构设计报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总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页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编号：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纲领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姚体;宋体" w:cs="宋体;SimSun" w:ascii="方正姚体;宋体" w:hAnsi="方正姚体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姚体;宋体" w:hAnsi="方正姚体;宋体" w:eastAsia="方正姚体;宋体"/>
                              </w:rPr>
                            </w:pPr>
                            <w:r>
                              <w:rPr>
                                <w:rFonts w:eastAsia="方正姚体;宋体" w:ascii="方正姚体;宋体" w:hAnsi="方正姚体;宋体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零件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生产批量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件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81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计概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0" w:hRule="atLeast"/>
                        </w:trPr>
                        <w:tc>
                          <w:tcPr>
                            <w:tcW w:w="13431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计思路和方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56" w:after="0"/>
                              <w:ind w:firstLine="52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设计结果（包括装配图和各零件图，图纸格式按下页所示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、总结和体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9975</wp:posOffset>
                </wp:positionH>
                <wp:positionV relativeFrom="paragraph">
                  <wp:posOffset>-817880</wp:posOffset>
                </wp:positionV>
                <wp:extent cx="3170555" cy="3435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武汉科技大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.3pt;margin-top:-64.4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武汉科技大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0985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8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3165"/>
                              <w:gridCol w:w="1515"/>
                              <w:gridCol w:w="1005"/>
                              <w:gridCol w:w="1158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小车装配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装配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汉科技大学第二届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3165"/>
                        <w:gridCol w:w="1515"/>
                        <w:gridCol w:w="1005"/>
                        <w:gridCol w:w="1158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5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小车装配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装配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重量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汉科技大学第二届工程训练综合能力竞赛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9975</wp:posOffset>
                </wp:positionH>
                <wp:positionV relativeFrom="paragraph">
                  <wp:posOffset>-817880</wp:posOffset>
                </wp:positionV>
                <wp:extent cx="317055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武汉科技大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.3pt;margin-top:-64.4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武汉科技大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60985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48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49375</wp:posOffset>
                </wp:positionH>
                <wp:positionV relativeFrom="paragraph">
                  <wp:posOffset>100330</wp:posOffset>
                </wp:positionV>
                <wp:extent cx="8528685" cy="589534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685" cy="589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  <w:gridCol w:w="3165"/>
                              <w:gridCol w:w="1515"/>
                              <w:gridCol w:w="1005"/>
                              <w:gridCol w:w="1158"/>
                            </w:tblGrid>
                            <w:tr>
                              <w:trPr>
                                <w:trHeight w:val="8534" w:hRule="atLeast"/>
                              </w:trPr>
                              <w:tc>
                                <w:tcPr>
                                  <w:tcW w:w="1343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8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车 身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重量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8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方正姚体;宋体" w:cs="宋体;SimSun"/>
                                    </w:rPr>
                                  </w:pPr>
                                  <w:r>
                                    <w:rPr>
                                      <w:rFonts w:eastAsia="方正姚体;宋体"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武汉科技大学第二届工程训练综合能力竞赛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5pt;height:464.2pt;mso-wrap-distance-left:9pt;mso-wrap-distance-right:9pt;mso-wrap-distance-top:0pt;mso-wrap-distance-bottom:0pt;margin-top:7.9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134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  <w:gridCol w:w="3165"/>
                        <w:gridCol w:w="1515"/>
                        <w:gridCol w:w="1005"/>
                        <w:gridCol w:w="1158"/>
                      </w:tblGrid>
                      <w:tr>
                        <w:trPr>
                          <w:trHeight w:val="8534" w:hRule="atLeast"/>
                        </w:trPr>
                        <w:tc>
                          <w:tcPr>
                            <w:tcW w:w="1343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588" w:type="dxa"/>
                            <w:vMerge w:val="restart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车 身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重量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88" w:type="dxa"/>
                            <w:vMerge w:val="continue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方正姚体;宋体" w:cs="宋体;SimSun"/>
                              </w:rPr>
                            </w:pPr>
                            <w:r>
                              <w:rPr>
                                <w:rFonts w:eastAsia="方正姚体;宋体"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武汉科技大学第二届工程训练综合能力竞赛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9975</wp:posOffset>
                </wp:positionH>
                <wp:positionV relativeFrom="paragraph">
                  <wp:posOffset>-817880</wp:posOffset>
                </wp:positionV>
                <wp:extent cx="3170555" cy="3435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70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名称：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武汉科技大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4.3pt;margin-top:-64.45pt;width:249.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名称： 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武汉科技大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42900" cy="40614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6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9.8pt;mso-wrap-distance-left:9.05pt;mso-wrap-distance-right:9.05pt;mso-wrap-distance-top:0pt;mso-wrap-distance-bottom:0pt;margin-top:23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" w:right="1179" w:gutter="0" w:header="0" w:top="777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86535" cy="12636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2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9.95pt;mso-wrap-distance-left:0pt;mso-wrap-distance-right:0pt;mso-wrap-distance-top:0pt;mso-wrap-distance-bottom:0pt;margin-top:0.05pt;mso-position-vertical-relative:text;margin-left:3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2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08:00Z</dcterms:created>
  <dc:creator>唐</dc:creator>
  <dc:description/>
  <cp:keywords/>
  <dc:language>en-US</dc:language>
  <cp:lastModifiedBy>雨林木风</cp:lastModifiedBy>
  <cp:lastPrinted>2009-10-15T17:33:00Z</cp:lastPrinted>
  <dcterms:modified xsi:type="dcterms:W3CDTF">2013-11-08T01:06:00Z</dcterms:modified>
  <cp:revision>10</cp:revision>
  <dc:subject/>
  <dc:title>全国大学生工程训练综合能力竞赛</dc:title>
</cp:coreProperties>
</file>